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QUALIFICATIONS AND PRICE PROPOSAL FOR HAZMAT 160 (HYBRID)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2073286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QUALIFICATIONS AND PRICE PROPOSAL FOR</w:t>
      </w:r>
    </w:p>
    <w:p>
      <w:pPr>
        <w:pStyle w:val="Normal"/>
        <w:spacing w:lineRule="auto" w:line="264" w:before="0" w:after="0"/>
        <w:jc w:val="both"/>
        <w:rPr/>
      </w:pPr>
      <w:bookmarkStart w:id="1" w:name="_Hlk2073286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ZMAT 160 (HYBRID) TRAINING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Central Florida Regional Planning Council (“Council”) hereby invites qualified companies to provide qualifications and price proposals for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ZMAT 160 (HYBRID) Training</w:t>
      </w:r>
      <w:r>
        <w:rPr>
          <w:rFonts w:eastAsia="Times New Roman" w:cs="Times New Roman" w:ascii="Times New Roman" w:hAnsi="Times New Roman"/>
          <w:sz w:val="20"/>
          <w:szCs w:val="20"/>
        </w:rPr>
        <w:t>. The Council will receive qualifications and price proposal packages until 4:00 p.m. on November 15, 2019, at Central Florida Regional Planning Council; ATTN: Curtis Knowles, Program Manager; 555 East Church Street; Bartow, FL 33830.  Training to commence upon Council being awarded a contract for funding, expected Fall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entral Florida Regional Planning Council, 555 East Church Street, Bartow, FL 33830, Tel: 1(863)534-7130, Fax: 1(863)534-71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37:00Z</dcterms:created>
  <dc:creator>Kerce, Whitley L.</dc:creator>
  <dc:description/>
  <cp:keywords/>
  <dc:language>en-US</dc:language>
  <cp:lastModifiedBy>Kerce, Whitley L.</cp:lastModifiedBy>
  <dcterms:modified xsi:type="dcterms:W3CDTF">2019-10-24T16:37:00Z</dcterms:modified>
  <cp:revision>2</cp:revision>
  <dc:subject/>
  <dc:title/>
</cp:coreProperties>
</file>