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9, 9:00 a.m. – 12:3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ventHealth Celebration, 1st Floor Palms Conference Room, 400 Celebration Place, Celebration FL 347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regula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 Collins-Jones, Governor’s Office of Adoption and Child Protection, (850)717-9261 or jessica.collins@eog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-Jones, Governor’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ssica Collins-Jones, Governor’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6:00Z</dcterms:created>
  <dc:creator>Brown, Cari L.</dc:creator>
  <dc:description/>
  <cp:keywords/>
  <dc:language>en-US</dc:language>
  <cp:lastModifiedBy>Brown, Cari L.</cp:lastModifiedBy>
  <dcterms:modified xsi:type="dcterms:W3CDTF">2019-10-29T12:16:00Z</dcterms:modified>
  <cp:revision>2</cp:revision>
  <dc:subject/>
  <dc:title/>
</cp:coreProperties>
</file>