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325 Public Meetings for Underground Injection Contro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hold a public meeting in the area where the injection well is located whenever it finds, on the basis of requests, a significant degree of public interest in a draft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also hold a public meeting in the area where the injection well is located whenever such a meeting may clarify one or more issues involved in the permit dec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ublic notice of the meeting shall be given as specified in Rule 62-528.31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 FS. Law Implemented 373.308, 403.061, 403.062, 403.087, 403.121 FS. History–New 8-10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8:00Z</dcterms:created>
  <dc:creator>Feng Xiao</dc:creator>
  <dc:description/>
  <cp:keywords/>
  <dc:language>en-US</dc:language>
  <cp:lastModifiedBy>Feng Xiao</cp:lastModifiedBy>
  <dcterms:modified xsi:type="dcterms:W3CDTF">2006-09-26T00:48:00Z</dcterms:modified>
  <cp:revision>2</cp:revision>
  <dc:subject/>
  <dc:title>CHAPTER 62-528 UNDERGROUND INJECTION CONTROL</dc:title>
</cp:coreProperties>
</file>