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-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ffice Surgery Registration Requirements, Fe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5 No. 207, October 23, 2019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email address for the person to be contacted regarding the proposed rule development was incorrect and has been corrected to Claudia.Kemp2@FlHealth.gov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Claudia Kemp, 4042 Bald Cypress Way, Bin C-03, Tallahassee, Florida 32399 or Claudia.Kemp2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14:00Z</dcterms:created>
  <dc:creator>Kerce, Whitley L.</dc:creator>
  <dc:description/>
  <cp:keywords/>
  <dc:language>en-US</dc:language>
  <cp:lastModifiedBy>Reddick, Ernest L.</cp:lastModifiedBy>
  <dcterms:modified xsi:type="dcterms:W3CDTF">2019-10-24T18:26:00Z</dcterms:modified>
  <cp:revision>2</cp:revision>
  <dc:subject/>
  <dc:title/>
</cp:coreProperties>
</file>