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5,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lake Library, John F. and Rita M. Armstrong Wing Auditorium at 2351 SE Monterey Road, Stuart, FL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discuss recent updates for the BMA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odore Saltos at (850)245-8521 or by email at Theodore.Salt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odore Saltos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20:00Z</dcterms:created>
  <dc:creator>Kerce, Whitley L.</dc:creator>
  <dc:description/>
  <cp:keywords/>
  <dc:language>en-US</dc:language>
  <cp:lastModifiedBy>Kerce, Whitley L.</cp:lastModifiedBy>
  <dcterms:modified xsi:type="dcterms:W3CDTF">2019-10-24T18:20:00Z</dcterms:modified>
  <cp:revision>2</cp:revision>
  <dc:subject/>
  <dc:title/>
</cp:coreProperties>
</file>