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treme Motor Sales, Inc. for the establishment of HDKP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Extreme Motor Sales Inc, as a dealership for the sale of low-speed vehicles manufactured by HDK Plastic Factory Ltd. Inc. USA (line-make HDKP) at 2327 East Semoran Boulevard, Apopka, (Orange County), Florida 32703, on or after November 2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Extreme Motor Sales Inc. are dealer operator(s): Tina Wilson, 2327 East Semoran Boulevard, Apopka, Florida 32703; principal investor(s): Tina Wilson, 2327 East Semoran Boulevard, Apopka, Florida 32703, Heidi Drwal, 2327 East Semoran Boulevard, Apopka, Florida 327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ing Han Cao, HDK Plastic Factory Ltd. Inc. USA,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28:00Z</dcterms:created>
  <dc:creator>Kerce, Whitley L.</dc:creator>
  <dc:description/>
  <cp:keywords/>
  <dc:language>en-US</dc:language>
  <cp:lastModifiedBy>Kerce, Whitley L.</cp:lastModifiedBy>
  <dcterms:modified xsi:type="dcterms:W3CDTF">2019-10-24T18:28:00Z</dcterms:modified>
  <cp:revision>2</cp:revision>
  <dc:subject/>
  <dc:title/>
</cp:coreProperties>
</file>