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provide comments regarding the scope of work of the following research projec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1) Experimental Evaluation of Pressure Equalization Factors and Wind Resistance of Vinyl Siding Systems Using a Multi-Chamber Pressure Test B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) Wind-Driven Rain Tests of Building Envelope Systems up to Hurricane-Strength Wind-Driven Rain Intens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and accept interim draft report for research project titled “Investigation of Optional Enhanced Construction Techniques for the Wind, Flood, and Storm Surge Provisions of the Florida Building Code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27:00Z</dcterms:created>
  <dc:creator>Kerce, Whitley L.</dc:creator>
  <dc:description/>
  <cp:keywords/>
  <dc:language>en-US</dc:language>
  <cp:lastModifiedBy>Kerce, Whitley L.</cp:lastModifiedBy>
  <dcterms:modified xsi:type="dcterms:W3CDTF">2019-10-24T18:27:00Z</dcterms:modified>
  <cp:revision>2</cp:revision>
  <dc:subject/>
  <dc:title/>
</cp:coreProperties>
</file>