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528.330 Underground Injection Control: Response to Public Com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t the time that a final permit is issued for Class I, Class III, and major Class V wells, the Department shall issue a written response to comments and make the response available to the public. This response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Specify which provisions, if any, of the draft permit have been changed in the final permit decision, and the reasons for the chang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Briefly describe and respond to all significant comments on the draft permit raised during the public comment period or any public meeting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309, 403.087 FS. Law Implemented 373.308, 403.087 FS. History–New 8-10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48:00Z</dcterms:created>
  <dc:creator>Feng Xiao</dc:creator>
  <dc:description/>
  <cp:keywords/>
  <dc:language>en-US</dc:language>
  <cp:lastModifiedBy>Feng Xiao</cp:lastModifiedBy>
  <dcterms:modified xsi:type="dcterms:W3CDTF">2006-09-26T00:48:00Z</dcterms:modified>
  <cp:revision>2</cp:revision>
  <dc:subject/>
  <dc:title>CHAPTER 62-528 UNDERGROUND INJECTION CONTROL</dc:title>
</cp:coreProperties>
</file>