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, Conference Number: 1(888)585-9008, Conference Room Number: 624-410-5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n Lee, Florida Board of Accountancy, 240 NW 76th Drive, Suite A, Gainesville, Florida 326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n Lee, Florida Board of Accountancy, 240 NW 76th Drive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26:00Z</dcterms:created>
  <dc:creator>Kerce, Whitley L.</dc:creator>
  <dc:description/>
  <cp:keywords/>
  <dc:language>en-US</dc:language>
  <cp:lastModifiedBy>Kerce, Whitley L.</cp:lastModifiedBy>
  <dcterms:modified xsi:type="dcterms:W3CDTF">2019-10-25T19:26:00Z</dcterms:modified>
  <cp:revision>2</cp:revision>
  <dc:subject/>
  <dc:title/>
</cp:coreProperties>
</file>