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335 Underground Injection Control: Fact Shee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prepare a fact sheet for every draft permit for a Class I, Class III, or major Class V facility or activity and for every draft permit which the Department finds is the subject of widespread public interest or raises major issues. The fact sheet shall briefly set forth the principal facts and the significant factual, legal, methodological, and policy questions considered in preparing the draft permit. The Department shall send this fact sheet to the applicant and, on request,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t sheet shall include,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brief description of the type of facility or activity which is the subject of the draf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ype and quantity of wastes, fluids, or pollutants which are proposed to be or are being treated, disposed of, injected, or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rief summary of the basis for the draft permit conditions including references to applicable statutory or regulatory provisions and appropriate supporting references to the administrativ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asons why any requested variances or alternatives to adopted standards are or are not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scription of the procedures for reaching a final decision on the draft permi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eginning and ending dates of the comment period under Rule 62-528.315, F.A.C., and the address where comments will b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for requesting a meeting and the nature of that me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ther procedures by which the public may participate in the permi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me and telephone number of a person to contact for additional inform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87 FS. Law Implemented 373.308, 403.087 FS. History–New 8-1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