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13.024</w:t>
        </w:r>
      </w:hyperlink>
      <w:r>
        <w:rPr>
          <w:rFonts w:eastAsia="Times New Roman" w:cs="Times New Roman" w:ascii="Times New Roman" w:hAnsi="Times New Roman"/>
          <w:sz w:val="20"/>
          <w:szCs w:val="20"/>
        </w:rPr>
        <w:tab/>
        <w:t>Parent Preparation Pre-service Training</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2, 2019, the Department of Children and Families, received a petition for waiver of subsection 65C-13.024(2), Florida Administrative Code, from Finally Home Christian Adoption Services, assigned Case No. 19-016W. Subsection 65C-13.024(2), F.A.C., requires that each parent preparation pre-service training class shall be led by a certified child protection professional according to Section 402.40, F.S., who has a bachelor’s degree or a master’s degree from an accredited college or university, and who has also successfully met any curriculum-specific requirements to train the department approved parent preparation pre-service training curriculum (e.g. curriculum trainer certification). Each parent preparation pre-service training class shall follow the recommendations of the curriculum designer regarding the number and type of facilitators involved in the training process. If the agency is the designer of the curriculum, the number and types of facilitators to be involved in the training process must be clearly defi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3.0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10:00Z</dcterms:created>
  <dc:creator>Kerce, Whitley L.</dc:creator>
  <dc:description/>
  <cp:keywords/>
  <dc:language>en-US</dc:language>
  <cp:lastModifiedBy>Kerce, Whitley L.</cp:lastModifiedBy>
  <dcterms:modified xsi:type="dcterms:W3CDTF">2019-10-25T12:11:00Z</dcterms:modified>
  <cp:revision>1</cp:revision>
  <dc:subject/>
  <dc:title/>
</cp:coreProperties>
</file>