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MANAGEMENT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E911 Board announces a public meeting to which all persons are invited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4, 2019, 1:00 p.m. – 2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eleconference Meeting, Call in number 1(866)899-4679, Conference Room # 931-659-03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discuss the draft Statewide call routing pla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eon Simmonds, (850)921-004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Leon Simmonds, (850)921-004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eon Simmonds, (850)921-004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2:55:00Z</dcterms:created>
  <dc:creator>Kerce, Whitley L.</dc:creator>
  <dc:description/>
  <cp:keywords/>
  <dc:language>en-US</dc:language>
  <cp:lastModifiedBy>Kerce, Whitley L.</cp:lastModifiedBy>
  <dcterms:modified xsi:type="dcterms:W3CDTF">2019-10-25T13:12:00Z</dcterms:modified>
  <cp:revision>1</cp:revision>
  <dc:subject/>
  <dc:title/>
</cp:coreProperties>
</file>