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340 Signatories to Permit Applications and Reports for Underground Injection Contr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All permit applications, except those submitted for Class II wells (see subsection (2) of this section), shall be sig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corporation, by a responsible corporate officer. For the purpose of this subsection, a responsible corporate offic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esident, secretary, treasurer, or vice president of the corporation in charge of a principal business function, or any other person who performs similar policy or decision-making functions for the corpo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nager of one or more manufacturing, production, or operating facilities employing more than 250 persons or having gross annual sales or expenditures exceeding $25 million (in second-quarter 1980 dollars), if authority to sign documents has been assigned or delegated to the manager in accordance with corporat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e: Specific assignments or delegations of authority to responsible corporate officers identified in subparagraph 1. above is not required. The Department will presume that these responsible corporate officers have the requisite authority to sign permit applications unless the corporation has notified the Department to the contrary. Corporate procedures governing authority to sign permit applications may provide for assignment or delegation to applicable corporate positions under subparagraph 2. above rather than to specific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partnership or sole proprietorship, by a general partner or the proprietor, respective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municipality, state, federal, or other public agency, by either a principal executive officer or ranking elected official. For purposes of this subsection, a principal executive officer of a state or federal agency includes the chief executive officer of the agency, or a senior executive officer having responsibility for the overall operations of a principal geographic unit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s. All reports required by permits and other information requested by the Department shall be signed by a person described in subsection (1) of this section, or by a duly authorized representative of that person. A person is a duly authorized representative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uthorization is made in writing by a person described in subparagraph (1)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uthorization specifies either an individual or a position having responsibility for the overall operation of the regulated facility or activity, such as the position of plant manager, operator of a well or a well field, superintendent, or position of equivalent responsibility. (A duly authorized representative may thus be either a named individual or any individual occupying a named po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ritten authorization is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nges to authorization. If an authorization under subsection (2) of this section is no longer accurate because a different individual or position has responsibility for the overall operation of the facility, a new authorization satisfying the requirements of subsection (2) of this section shall be submitted to the Department prior to or together with any reports, information, or applications to be signed by an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Any person signing a document under subsection (1) or (2) of this section shall make the following certification: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87 FS. Law Implemented 373.308, 403.087 FS. History–New 8-10-95, Amended 6-2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