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9-102 “Community Development Block Grant-Disaster Recovery (CDBG-DR) to be used in conjunction with Tax-Exempt MMRB and Non-Competitive Housing Credits in Counties Deemed Hurricane Recovery Prioritie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at Elizabeth.Thorp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4:00Z</dcterms:created>
  <dc:creator>Kerce, Whitley L.</dc:creator>
  <dc:description/>
  <cp:keywords/>
  <dc:language>en-US</dc:language>
  <cp:lastModifiedBy>Kerce, Whitley L.</cp:lastModifiedBy>
  <dcterms:modified xsi:type="dcterms:W3CDTF">2019-10-25T13:14:00Z</dcterms:modified>
  <cp:revision>2</cp:revision>
  <dc:subject/>
  <dc:title/>
</cp:coreProperties>
</file>