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3.024</w:t>
        </w:r>
      </w:hyperlink>
      <w:r>
        <w:rPr>
          <w:rFonts w:eastAsia="Times New Roman"/>
          <w:szCs w:val="20"/>
        </w:rPr>
        <w:tab/>
        <w:t>Bingo: Classification and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New rule classifying the new variety of citrus hybrid "Bingo" to enhance the marketing strategies for fresh fruit, allowing the Florida citrus industry to better compete in the marketpla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ssifying the new variety of citrus hybrid “Bingo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601.10(7), 601.11, 601.9910(3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601.11, 601.9910(3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ice P. Wiggins, Legal Assistant, Florida Department of Citrus, P. O. Box 9010, Bartow, Florida 33831-9010 or awiggins@citrus.myflorida.com or https://fdocgrower.box.com/s/lk33qnf3wzzjp4ukkm2e4r4dborazy4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24" TargetMode="External"/><Relationship Id="rId4" Type="http://schemas.openxmlformats.org/officeDocument/2006/relationships/hyperlink" Target="https://www.flrules.org/gateway/cfr.asp?id=601.10(7), 601.11, 601.9910(3) FS" TargetMode="External"/><Relationship Id="rId5" Type="http://schemas.openxmlformats.org/officeDocument/2006/relationships/hyperlink" Target="https://www.flrules.org/gateway/cfr.asp?id=601.11, 601.9910(3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9:00Z</dcterms:created>
  <dc:creator>Brown, Cari L.</dc:creator>
  <dc:description/>
  <cp:keywords/>
  <dc:language>en-US</dc:language>
  <cp:lastModifiedBy>Reddick, Ernest L.</cp:lastModifiedBy>
  <dcterms:modified xsi:type="dcterms:W3CDTF">2019-10-31T13:48:00Z</dcterms:modified>
  <cp:revision>3</cp:revision>
  <dc:subject/>
  <dc:title/>
</cp:coreProperties>
</file>