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345 Compliance Schedules for Underground Injection Contro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The permit shall, when appropriate, specify a schedule of compliance leading to compliance with any Departmen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me for compliance. Any schedules of compliance shall require compliance as soon as possible, and in no case later than three years after the effective dat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im dates. If a permit establishes a schedule of compliance which exceeds one year from the date of permit issuance, the schedule shall set forth interim requirements and the dates for their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ime between interim dates shall not exceed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time necessary for completion of any interim requirement is more than one year and is not readily divisible into stages for completion, the permit shall specify interim dates for the submission of reports of progress toward completion of the interim requirements and indicate a projected comple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orting. The permit shall be written to require that if subsection (3) of this section is applicable, progress reports be submitted no later than 30 days following each interim date and the final date of compli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87 FS. Law Implemented 373.308, 403.087 FS. History–New 8-1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8:00Z</dcterms:created>
  <dc:creator>Feng Xiao</dc:creator>
  <dc:description/>
  <cp:keywords/>
  <dc:language>en-US</dc:language>
  <cp:lastModifiedBy>Feng Xiao</cp:lastModifiedBy>
  <dcterms:modified xsi:type="dcterms:W3CDTF">2006-09-26T00:48:00Z</dcterms:modified>
  <cp:revision>2</cp:revision>
  <dc:subject/>
  <dc:title>CHAPTER 62-528 UNDERGROUND INJECTION CONTROL</dc:title>
</cp:coreProperties>
</file>