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28.350 Underground Injection Control: Transfer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ansfers by modification. Except as provided in subsection (2) of this section, a permit shall be transferred by the permittee to a new owner or operator only if the permit has been modified or revoked and reissued, or a minor modification made, to identify the new permittee and incorporate such other requirements as are required by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utomatic transfers. As an alternative to transfers under subsection (1) of this section, any underground injection control permit for a well not injecting hazardous waste shall be automatically transferred to a new permitte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urrent permittee notifies the Department at least 30 days in advance of the proposed transfer date referred to in paragraph (b)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otice includes a written agreement between the existing and new permittees containing a specific date for transfer or permit responsibility, coverage, and liability between them, and the notice demonstrates that the financial responsibility requirements of subsection 62-528.435(9), F.A.C., will be met by the new permitt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partment does not notify the existing permittee and the proposed new permittee of the Department’s intent to modify or revoke and reissue the permit. If this notice is not received, the transfer is effective as of the date specified in the agreement mentioned in paragraph (b) of this subse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309, 403.087 FS. Law Implemented 373.308, 403.087 FS. History–New 8-10-95, Amended 6-24-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8:00Z</dcterms:created>
  <dc:creator>Feng Xiao</dc:creator>
  <dc:description/>
  <cp:keywords/>
  <dc:language>en-US</dc:language>
  <cp:lastModifiedBy>Feng Xiao</cp:lastModifiedBy>
  <dcterms:modified xsi:type="dcterms:W3CDTF">2006-09-26T00:48:00Z</dcterms:modified>
  <cp:revision>2</cp:revision>
  <dc:subject/>
  <dc:title>CHAPTER 62-528 UNDERGROUND INJECTION CONTROL</dc:title>
</cp:coreProperties>
</file>