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3-1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Information and Inspection of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making is necessary to amend Form DC1-201, Invoice for Production of Records, to include language stating that under certain circumstances a photograph, video recording, or audio recording that depicts or records the killing of a law enforcement officer who was acting in accordance with his or her official duties, or that depicts the killing of a victim of mass violence is confidential and exempt from s. 119.07(1), F.S., and s. 24(a), Art. 1 of the State Constitu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emptions from the inspection and copying of public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44.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9.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9.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5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501 South Calhoun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2.101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119.07" TargetMode="External"/><Relationship Id="rId6" Type="http://schemas.openxmlformats.org/officeDocument/2006/relationships/hyperlink" Target="https://www.flrules.org/gateway/statute.asp?id= 199.071" TargetMode="External"/><Relationship Id="rId7" Type="http://schemas.openxmlformats.org/officeDocument/2006/relationships/hyperlink" Target="https://www.flrules.org/gateway/statute.asp?id= 120.53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09:00Z</dcterms:created>
  <dc:creator>Kerce, Whitley L.</dc:creator>
  <dc:description/>
  <cp:keywords/>
  <dc:language>en-US</dc:language>
  <cp:lastModifiedBy>Reddick, Ernest L.</cp:lastModifiedBy>
  <dcterms:modified xsi:type="dcterms:W3CDTF">2019-10-25T18:12:00Z</dcterms:modified>
  <cp:revision>3</cp:revision>
  <dc:subject/>
  <dc:title/>
</cp:coreProperties>
</file>