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7-27.100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November 5. 2019,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Meet Me #: 1(888)585-9008, Participation Code: 508-909-66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sed Statement of Estimated Regulatory Cost and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 Massage Therapy at info@floridasmassagetherapy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Massage Therapy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7.1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35:00Z</dcterms:created>
  <dc:creator>Brown, Cari L.</dc:creator>
  <dc:description/>
  <cp:keywords/>
  <dc:language>en-US</dc:language>
  <cp:lastModifiedBy>Brown, Cari L.</cp:lastModifiedBy>
  <dcterms:modified xsi:type="dcterms:W3CDTF">2019-10-28T16:35:00Z</dcterms:modified>
  <cp:revision>2</cp:revision>
  <dc:subject/>
  <dc:title/>
</cp:coreProperties>
</file>