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360 Prohibition of Hazardous Waste Inje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injection of hazardous waste through any well or septic system is prohibited except as provided in Rule 62-528.40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, 403.061, 403.087, 403.704, 403.721 FS. Law Implemented 373.308, 403.021, 403.061, 403.062, 403.087, 403.161, 403.721, 403.7222, 403.727 FS. History–New 8-10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8:00Z</dcterms:created>
  <dc:creator>Feng Xiao</dc:creator>
  <dc:description/>
  <cp:keywords/>
  <dc:language>en-US</dc:language>
  <cp:lastModifiedBy>Feng Xiao</cp:lastModifiedBy>
  <dcterms:modified xsi:type="dcterms:W3CDTF">2006-09-26T00:48:00Z</dcterms:modified>
  <cp:revision>2</cp:revision>
  <dc:subject/>
  <dc:title>CHAPTER 62-528 UNDERGROUND INJECTION CONTROL</dc:title>
</cp:coreProperties>
</file>