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710.9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orm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The form is listed by rule number, which is also the form number, and with the subject, title and effective date. </w:t>
      </w:r>
      <w:r>
        <w:rPr>
          <w:sz w:val="20"/>
          <w:szCs w:val="20"/>
        </w:rPr>
        <w:t>The forms can be obtained on the internet at https://floridadep.gov/waste/permitting-compliance-assistance/content/used-oil-forms or by contacting the Permitting and Compliance Assistance Program, MS 4500, Division of Waste Management, Department of Environmental Protection, 2600 Blair Stone Road, Tallahassee, Florida 32399-2400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[reserved]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Used Oil and Used Oil Filter Record Keeping Form and Instructions, effective 4-23-13, which is adopted and incorporated by reference in subsection 62-710.510(1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nual Report by Used Oil and Used Oil Filter Handlers, effective 12-2019, which is adopted and incorporated by reference in subsection 62-710.510(5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[reserved]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Public Used Oil Collection Center Notification and Annual Report, effective 4-23-13, which is adopted and incorporated by reference in subsection 62-710.500(5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Used Oil Processing Facility Permit Application, effective 12-2019, which is adopted and incorporated by reference in subsection 62-710.800(3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Used Oil Processing Facility Closing Cost Estimate Form, effective 12-2019, which is adopted and incorporated by reference in paragraph 62-710.800(6)(b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403.061 FS. Law Implemented 403.754, 403.769 FS. History–New 12-23-96, Amended 6-9-05, 1-4-09, 4-23-13, 6-18-18, 11-13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02:00Z</dcterms:created>
  <dc:creator>FLRules_Word</dc:creator>
  <dc:description/>
  <cp:keywords/>
  <dc:language>en-US</dc:language>
  <cp:lastModifiedBy>FLRules_Word</cp:lastModifiedBy>
  <dcterms:modified xsi:type="dcterms:W3CDTF">2019-10-25T19:02:00Z</dcterms:modified>
  <cp:revision>1</cp:revision>
  <dc:subject/>
  <dc:title>62-710</dc:title>
</cp:coreProperties>
</file>