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0.027</w:t>
      </w:r>
      <w:r>
        <w:rPr>
          <w:b/>
          <w:sz w:val="20"/>
          <w:szCs w:val="20"/>
        </w:rPr>
        <w:t xml:space="preserve"> Defin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 shall mean an individual meeting the definition in Section 42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ed Living Facility” (ALF) shall be as defined in Section 429.02(5), F.S. The definition does not apply to transient rentals as defined in Section 509.013(11), F.S. For firesafety purposes, the size of the ALF is determined by the license as issued b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ty having jurisdiction” (AHJ) shall mean the governmental entity, organization, office, or individual responsible by law or ordinance to conduct and enforce uniform firesafety requirements in accordance with Section 633.206(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Administrative Interpreting Authority” shall mean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cy facility” shall mean any ALF that has elected to comply with the option afforded in Section 429.435(2)(d), F.S.</w:t>
      </w:r>
    </w:p>
    <w:p>
      <w:pPr>
        <w:pStyle w:val="Normal"/>
        <w:widowControl w:val="false"/>
        <w:spacing w:lineRule="atLeast" w:line="260"/>
        <w:ind w:firstLine="360"/>
        <w:jc w:val="both"/>
        <w:rPr/>
      </w:pPr>
      <w:r>
        <w:rPr>
          <w:sz w:val="20"/>
          <w:szCs w:val="20"/>
        </w:rPr>
        <w:t xml:space="preserve">(6) </w:t>
      </w:r>
      <w:r>
        <w:rPr>
          <w:color w:val="000000"/>
          <w:sz w:val="20"/>
          <w:szCs w:val="20"/>
          <w:lang w:val="en-US" w:eastAsia="en-US"/>
        </w:rPr>
        <w:t>“NFPA” means the National Fire Protec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wner” shall refer to the person, partnership, association, or corporation that owns the assisted living facilities enterprise, whether licensed or not. In the event an ALF is operated by a person that leases the physical plant which is owned by another person, “owner” means the person that operates the ALF. When the person that owns the physical plant is an affiliate of the person that operates the ALF and has significant control over the day-to-day operation for the ALF, he or she is considered an owner of the AL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29.41, 633.206 FS. History–New 11-29-89, Amended 1-7-97, Formerly 4A-40.027, Amended 1-15-07, 1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0:00Z</dcterms:created>
  <dc:creator>FLRules_Word</dc:creator>
  <dc:description/>
  <cp:keywords/>
  <dc:language>en-US</dc:language>
  <cp:lastModifiedBy>FLRules_Word</cp:lastModifiedBy>
  <dcterms:modified xsi:type="dcterms:W3CDTF">2024-01-16T14:10:00Z</dcterms:modified>
  <cp:revision>1</cp:revision>
  <dc:subject/>
  <dc:title>69A-40</dc:title>
</cp:coreProperties>
</file>