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69B-232.040 Calculating Penal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enalty Per Co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Department is authorized to find that multiple grounds exist under Sections 634.181, 634.191, 634.320, 634.321, 634.422, 634.423, 642.041, and 642.043, F.S., to initiate disciplinary action against the licensee based upon a single count in an administrative complaint and based upon a single act of misconduct by a licensee or employee. However, for the purpose of this rule chapter, only the violation specifying the maximum stated penalty will be considered for that count. The maximum stated penalty established for each count is referred to as the “penalty per count.”</w:t>
      </w:r>
    </w:p>
    <w:p>
      <w:pPr>
        <w:pStyle w:val="Normal"/>
        <w:widowControl w:val="false"/>
        <w:spacing w:lineRule="atLeast" w:line="260"/>
        <w:ind w:firstLine="360"/>
        <w:jc w:val="both"/>
        <w:rPr>
          <w:sz w:val="20"/>
          <w:szCs w:val="20"/>
        </w:rPr>
      </w:pPr>
      <w:r>
        <w:rPr>
          <w:sz w:val="20"/>
          <w:szCs w:val="20"/>
        </w:rPr>
        <w:t>(b) The requirement for a single maximum stated penalty for each count in an administrative complaint shall be applicable regardless of the number or nature of the violations established in a single count of an administrative complaint.</w:t>
      </w:r>
    </w:p>
    <w:p>
      <w:pPr>
        <w:pStyle w:val="Normal"/>
        <w:widowControl w:val="false"/>
        <w:spacing w:lineRule="atLeast" w:line="260"/>
        <w:ind w:firstLine="360"/>
        <w:jc w:val="both"/>
        <w:rPr>
          <w:sz w:val="20"/>
          <w:szCs w:val="20"/>
        </w:rPr>
      </w:pPr>
      <w:r>
        <w:rPr>
          <w:sz w:val="20"/>
          <w:szCs w:val="20"/>
        </w:rPr>
        <w:t>(2) Total Penalty. Each penalty per count shall be added together and the sum shall be referred to as the “total penalty.”</w:t>
      </w:r>
    </w:p>
    <w:p>
      <w:pPr>
        <w:pStyle w:val="Normal"/>
        <w:widowControl w:val="false"/>
        <w:spacing w:lineRule="atLeast" w:line="260"/>
        <w:ind w:firstLine="360"/>
        <w:jc w:val="both"/>
        <w:rPr>
          <w:sz w:val="20"/>
          <w:szCs w:val="20"/>
        </w:rPr>
      </w:pPr>
      <w:r>
        <w:rPr>
          <w:sz w:val="20"/>
          <w:szCs w:val="20"/>
        </w:rPr>
        <w:t>(3) Final Penalty. The final penalty imposed against a licensee under these rules shall be the total penalty, as adjusted to take into consideration any aggravating or mitigating factors set forth in Rule 69B-232.160. F.A.C.</w:t>
      </w:r>
    </w:p>
    <w:p>
      <w:pPr>
        <w:pStyle w:val="Normal"/>
        <w:widowControl w:val="false"/>
        <w:spacing w:lineRule="atLeast" w:line="260"/>
        <w:ind w:firstLine="360"/>
        <w:jc w:val="both"/>
        <w:rPr>
          <w:sz w:val="20"/>
          <w:szCs w:val="20"/>
        </w:rPr>
      </w:pPr>
      <w:r>
        <w:rPr>
          <w:sz w:val="20"/>
          <w:szCs w:val="20"/>
        </w:rPr>
        <w:t xml:space="preserve">(a) If the licensee is a motor vehicle service agreement salesperson, legal expense insurance sales representative, or general lines agent, in the event the final penalty is a suspension for a duration that exceeds twenty-four (24) months, the final penalty shall be revocation. </w:t>
      </w:r>
    </w:p>
    <w:p>
      <w:pPr>
        <w:pStyle w:val="Normal"/>
        <w:widowControl w:val="false"/>
        <w:spacing w:lineRule="atLeast" w:line="260"/>
        <w:ind w:firstLine="360"/>
        <w:jc w:val="both"/>
        <w:rPr>
          <w:sz w:val="20"/>
          <w:szCs w:val="20"/>
        </w:rPr>
      </w:pPr>
      <w:r>
        <w:rPr>
          <w:sz w:val="20"/>
          <w:szCs w:val="20"/>
        </w:rPr>
        <w:t>(b) If the licensee is a home warranty sales representative or service warranty sales representative, in the event the final penalty is a suspension for a duration that exceed twelve (12) months, the final penalty shall be revocation.</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624.308, 626.207, 634.021, 634.302, 634.402 FS. Law Implemented 624.307, 624.308, 626.641, 634.181, 634.191, 634.320, 634.321, 634.3225, 634.422, 634.423, 634.425, 642.041, 642.043 FS. History–New 11-1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