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lang w:val="en-US" w:eastAsia="en-US"/>
        </w:rPr>
      </w:pPr>
      <w:r>
        <w:rPr>
          <w:b/>
          <w:sz w:val="20"/>
          <w:szCs w:val="20"/>
          <w:lang w:val="en-US" w:eastAsia="en-US"/>
        </w:rPr>
        <w:t>69B-232.100 Penalties for Violations of Section 634.422,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ollowing stated penalties shall apply for violations under Section 634.422, F.S., regarding compulsory suspension or revocation of license(s) and appointmen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Section 634.422(1), F.S. –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spension for 12 months if, had the license application been accurate, the application would have been approv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tion 634.422(2),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ction 634.422(3),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ction 634.422(4),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tion 634.422(5),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ction 634.422(6),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tion 634.422(7), F.S. – suspension for 12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ction 634.422(8), F.S. – suspension for 12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ction 634.422(9),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ection 634.422(10),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ection 634.422(11), F.S. – see Rule 69B-232.150, F.A.C.</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624.308, 626.207, 634.402 FS. Law Implemented 624.307, 624.308, 626.207, 634.422 FS. History–New 11-10-19.</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