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32.105 Penalties for Violations of Section 634.423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stated penalties shall apply for violations under Section 634.423, F.S., regarding discretionary suspension or revocation of license(s) and appointment(s)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ection 634.423(1), F.S. – rev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ction 634.423(2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Section 634.423(3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Section 634.423(4), F.S. – suspension for 9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Section 634.423(5), F.S. – see Rule 69B-232.11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Section 634.423(6), F.S. – see Rule 69B-232.15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24.308, 626.207, 634.402 FS. Law Implemented 624.307, 624.308, 626.207, 634.423 FS. History–New 11-10-1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0:00Z</dcterms:created>
  <dc:creator>FLRules_Word</dc:creator>
  <dc:description/>
  <cp:keywords/>
  <dc:language>en-US</dc:language>
  <cp:lastModifiedBy>FLRules_Word</cp:lastModifiedBy>
  <dcterms:modified xsi:type="dcterms:W3CDTF">2019-10-25T19:10:00Z</dcterms:modified>
  <cp:revision>1</cp:revision>
  <dc:subject/>
  <dc:title>69B-232</dc:title>
</cp:coreProperties>
</file>