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 xml:space="preserve">69B-232.110 Penalties for Violations of Sections 634.191(5), 634.321(5) and 634.423(5), F.S. </w:t>
      </w:r>
      <w:bookmarkStart w:id="0" w:name="_Hlk524089087"/>
    </w:p>
    <w:p>
      <w:pPr>
        <w:pStyle w:val="Normal"/>
        <w:widowControl w:val="false"/>
        <w:overflowPunct w:val="false"/>
        <w:autoSpaceDE w:val="false"/>
        <w:spacing w:lineRule="atLeast" w:line="260"/>
        <w:jc w:val="both"/>
        <w:textAlignment w:val="baseline"/>
        <w:rPr>
          <w:sz w:val="20"/>
          <w:szCs w:val="20"/>
          <w:lang w:val="en-US" w:eastAsia="en-US"/>
        </w:rPr>
      </w:pPr>
      <w:bookmarkEnd w:id="0"/>
      <w:r>
        <w:rPr>
          <w:sz w:val="20"/>
          <w:szCs w:val="20"/>
          <w:lang w:val="en-US" w:eastAsia="en-US"/>
        </w:rPr>
        <w:t>The following stated penalties shall apply for violations under Sections 634.191(5), 634.321(5), and 634.423(5), F.S., for engaging in unfair methods of competition or in unfair or deceptive acts or practices, as defined in any of the following Sections 634.282, 634.336, and 634.436,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Section 634.282(1), F.S. – suspension for 12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Section 634.282(2), F.S. – suspension for 6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ction 634.282(3),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ction 634.282(4),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tion 634.282(5),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ction 634.282(6),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tion 634.282(7),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ction 634.282(8),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ction 634.282(9),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ection 634.282(10),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ection 634.282(11),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ection 634.282(12),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ection 634.282(13),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Section 634.282(14),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Section 634.282(15), F.S. – suspension for 9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Section 634.282(16),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Section 634.282(17),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8) Section 634.336(1), F.S. – suspension for 12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9) Section 634.336(2), F.S. – suspension for 6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Section 634.336(3),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Section 634.336(4),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Section 634.336(5),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Section 634.336(6),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Section 634.336(7),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Section 634.336(8),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Section 634.336(9),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7) Section 634.436 (1), F.S. – suspension for 12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8) Section 634.436(2), F.S. – suspension for 6 month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Section 634.436(3),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Section 634.436(4),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 Section 634.436(5),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Section 634.436(6), F.S. – suspension for 3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 Section 634.436(7),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 Section 634.436(8), F.S. – suspension for 6 month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 Section 634.436(9), F.S. – suspension for 6 month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624.308, 626.207, 634.021, 634.302, 634.402 FS. Law Implemented 624.307, 624.308, 626.207, 634.191, 634.321, 634.282, 634.283, 634.336, 634.337, 634.423, 634.436, 634.437 FS. History–New 11-1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