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bookmarkStart w:id="0" w:name="_Hlk524088531"/>
      <w:bookmarkEnd w:id="0"/>
      <w:r>
        <w:rPr>
          <w:b/>
          <w:sz w:val="20"/>
          <w:szCs w:val="20"/>
          <w:lang w:val="en-US" w:eastAsia="en-US"/>
        </w:rPr>
        <w:t>69B-232.120 Penalties for Violations of Section 642.043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bookmarkStart w:id="1" w:name="_Hlk524088531"/>
      <w:bookmarkEnd w:id="1"/>
      <w:r>
        <w:rPr>
          <w:sz w:val="20"/>
          <w:szCs w:val="20"/>
          <w:lang w:val="en-US" w:eastAsia="en-US"/>
        </w:rPr>
        <w:t>The following stated penalties shall apply for violations under Section 642.043, F.S., regarding discretionary suspension or revocation of license(s) and appointment(s)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642.043(1)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642.043(2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ction 642.043(3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Section 642.043(4), F.S. – suspension for 9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5) </w:t>
      </w:r>
      <w:bookmarkStart w:id="2" w:name="_Hlk524088558"/>
      <w:r>
        <w:rPr>
          <w:sz w:val="20"/>
          <w:szCs w:val="20"/>
          <w:lang w:val="en-US" w:eastAsia="en-US"/>
        </w:rPr>
        <w:t>Section 642.043(5), F.S. – see Rule 69B-231.10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bookmarkEnd w:id="2"/>
      <w:r>
        <w:rPr>
          <w:sz w:val="20"/>
          <w:szCs w:val="20"/>
          <w:lang w:val="en-US" w:eastAsia="en-US"/>
        </w:rPr>
        <w:t>(6) Section 642.043(6), F.S. – see Rule 69B-232.15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26.207 FS. Law Implemented 624.307, 624.308, 626.207, 642.043 FS. History–New 11-10-1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FLRules_Word</dc:creator>
  <dc:description/>
  <cp:keywords/>
  <dc:language>en-US</dc:language>
  <cp:lastModifiedBy>FLRules_Word</cp:lastModifiedBy>
  <dcterms:modified xsi:type="dcterms:W3CDTF">2019-10-25T19:10:00Z</dcterms:modified>
  <cp:revision>1</cp:revision>
  <dc:subject/>
  <dc:title>69B-232</dc:title>
</cp:coreProperties>
</file>