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9B-232.130 Penalties for Violations of Other Specific Provisions of the Florida Insurance Code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following stated penalties shall apply for violations of the following provisions of the Florida Insurance Cod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Section 634.095(1), F.S. – suspension for 6 month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Section 634.095(2), F.S. – suspension for 6 month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Section 634.095(3)(a), F.S. – suspension for 6 month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4) Section 634.095(3)(b), F.S. – suspension for 6 months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5) Section 634.095(3)(c), F.S. – suspension for 12 month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6) Section 634.095(3)(d), F.S. – suspension for 12 month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7) Section 634.095(4), F.S. – suspension for 6 month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8) Section 634.095(5), F.S. – suspension for 6 month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9) Section 634.095(6), F.S. – suspension for 6 months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0) Section 634.1815, F.S. – suspension for 3 month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1) Section 634.319(1), F.S. – suspension for 9 month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2) Section 634.3205, F.S. – suspension for 3 month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3) Section 634.421(1), F.S. – suspension for 9 month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4) Section 634.4225, F.S. – suspension for 3 months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624.308, 626.207, 634.021, 634.302, 634.402 FS. Law Implemented 624.307, 624.308, 634.095, 634.1815, 634.201, 634.319, 634.3205, 634.322, 634.421, 634.4225, 634.424 FS. History–New 11-10-19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10:00Z</dcterms:created>
  <dc:creator>FLRules_Word</dc:creator>
  <dc:description/>
  <cp:keywords/>
  <dc:language>en-US</dc:language>
  <cp:lastModifiedBy>FLRules_Word</cp:lastModifiedBy>
  <dcterms:modified xsi:type="dcterms:W3CDTF">2019-10-25T19:10:00Z</dcterms:modified>
  <cp:revision>1</cp:revision>
  <dc:subject/>
  <dc:title>69B-232</dc:title>
</cp:coreProperties>
</file>