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ment for Construction Manag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oject: UF-638, Student Health Care Center, Phase II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the design for a new facility with an approximate total build-out of 53,000 GSF on the campus of the University of Florida in Gainesville, Florida. This facility will house all current functions of the existing Student Health Care Center (Infirmary), including primary medical and psychiatric care, pharmacy, women’s clinic, and various other ancillary services.  Phase two will consist of Sports Medicine and Acute Care, Physical Therapy, Lab, X-Ray, Pharmacy (w/drive through), ENV Services, as well as Primary care, Women’s Health, Psychiatry, immunizations, nutrition counseling, administration, research, marketing and conference rooms.  Design creativity will be a critical factor in completing this project considering the requests for the parking spaces and an emergency vehicle pick up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20,500,000 which would cover all work associated with site, roadway improvements, surveys and tests, and utilities infrastructure. Telecommunications and Audio/visual infrastructure is included, and components equipment and installation are excluded and will be performed by the University in coordination with the project construction. Any security system design and installation will be provided as part of the project (CFCI).  GOLD LEED (Leadership in Energy and Environmental Design) accreditation by the U.S. Green Building Council V4.1 is mandatory minimum although the Student Health Care Center team would be interested in a highly efficient building that would lend itself to a Platinum certificate.</w:t>
      </w:r>
    </w:p>
    <w:p>
      <w:pPr>
        <w:pStyle w:val="Normal"/>
        <w:spacing w:lineRule="auto" w:line="264" w:before="0" w:after="0"/>
        <w:jc w:val="both"/>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w:t>
      </w:r>
      <w:r>
        <w:rPr>
          <w:rFonts w:eastAsia="Times New Roman" w:cs="Times New Roman" w:ascii="Times New Roman" w:hAnsi="Times New Roman"/>
          <w:sz w:val="20"/>
          <w:szCs w:val="20"/>
          <w:lang w:val="en-US" w:eastAsia="en-US"/>
        </w:rPr>
        <w:t>Conceptual Schematic Design</w:t>
      </w:r>
      <w:r>
        <w:rPr>
          <w:rFonts w:eastAsia="Times New Roman" w:cs="Times New Roman" w:ascii="Times New Roman" w:hAnsi="Times New Roman"/>
          <w:sz w:val="20"/>
          <w:szCs w:val="20"/>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6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Proof of the applicant’s corporate status in Florida (if applicable) and a copy of the applicant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xml:space="preserve">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Monday, November 25, 2019</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6:00Z</dcterms:created>
  <dc:creator>Kerce, Whitley L.</dc:creator>
  <dc:description/>
  <cp:keywords/>
  <dc:language>en-US</dc:language>
  <cp:lastModifiedBy>Kerce, Whitley L.</cp:lastModifiedBy>
  <dcterms:modified xsi:type="dcterms:W3CDTF">2019-10-28T12:46:00Z</dcterms:modified>
  <cp:revision>2</cp:revision>
  <dc:subject/>
  <dc:title/>
</cp:coreProperties>
</file>