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28.415 Operation Requirements for Class I and III Wel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lass I Well Operation Requiremen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peration requirements for Class I wells shall specify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preserve the integrity of the formations, bottom hole (including hydrostatic) pressure shall not exceed a maximum so as to ensure that the injection pressure does not initiate new fractures or propagate existing fractures in the injection zone, initiate fractures in the confining zone, significantly alter the fluid containment capabilities of the confining zone, or cause the movement of injection or formation fluids into an underground source of drinking water or into an essential monitoring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protect the integrity of the well structure, total pressure shall not exceed the maximum allowable stress of the materials used to construct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ximum sustained injection pressure shall not exceed two-thirds of the most recent mechanical integrity test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jection for disposal purpos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tween the casings protecting the underground sources of drinking water and the well b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rough monitor wells or annular monitor tub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rough wells designed to monitor the injection zone except when specifically designed as a temporary or standby injection well or approved (in writing) for emergency discharg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nless an alternative to a packer has been approved under subparagraph 62-528.410(1)(e)1., F.A.C., the annulus between the tubing, where required, and the final or innermost string of casing shall be filled with a fluid and a pressure shall be maintained on the annulus. Both the type of fluid and the proposed pressure shall be submitted as part of the construction permit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jection Fluid Velo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aximum velocity of injected fluid shall not exceed the point where the mechanical limits of the well design or structure of the formation will be adversely 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cept as provided in 3. below, the maximum injection velocity of a well that begins operation after June 1, 1985, shall not exceed a peak hourly flow of ten feet per second (ft/sec), unless the applicant demonstrates that higher velocities will not compromise the integrity or operation of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injection system may be designed to allow an injection velocity not to exceed a peak hourly flow of 12 ft/sec during planned testing, maintenance, or emergency conditions when one or more wells are taken out of service if the permittee provides the Department with reasonable assurance that the higher velocities will not compromise the integrity or operation of the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lass III Well Operation Requirements. Operation requirements prescribed for Class III wells shall specify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jection pressure at the wellhead shall not exceed a maximum which shall be calculated so as to assure that the pressure in the injection zone during injection does not initiate new fractures or propagate existing fractures in the injection zone, initiate fractures in the confining zone or cause the migration of injection or formation fluids into an underground source of drinking w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jection between the casings protecting underground sources of drinking water and the well bo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re the proposed mining operation includes mining a portion of the confining zone, a sufficient amount of confining zone must remain to provide an effective confinement that protects aquifers above and below the min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peration and Maintenance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operation and maintenance manual(s) for injection well disposal facilities, or portions thereof, shall be prepared for the use of operators, maintenance personnel, technicians, laboratory personnel, and others as appropriate, and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ritten instructions provided to the injection system operators which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cedures for the safe reliable operation of the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cedures to be used in the event of an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cords of the basic engineering design and equipment descrip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rogram to assure proper maintenance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peration and maintenance manual(s) is subject to approval by the Department under Rule 62-4.240, F.A.C., prior to issuance of a permit and shall be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py of the approved manual shall be provided to the operators, maintenance personnel, technicians, laboratory personnel, and others as appropriate, by the permittee of the facility. The manual(s) shall be available for reference at the facility or other site readily available to the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manual shall be revised to reflect any facility modifications performed in order to comply with the requirements of this chapter or to reflect experience resulting from facility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bnormal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the event the permittee is temporarily unable to comply with any of the conditions of a permit due to breakdown of equipment, power outages, destruction by hazard of fire, wind, or by other cause, the permittee of the facility shall notify the Department. Notification shall be made in person, by telephone, or by telegraph within 24 hours of breakdown or malfunction to the office of the Department that issued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written report of any noncompliance referenced in paragraph (a) above shall be submitted to the appropriate district office within five days after its occurrence. The report shall describe the nature and cause of the breakdown or malfunction, the steps being taken or planned to be taken to correct the problem and prevent its reoccurrence, emergency procedures in use pending correction of the problem, and the time when the facility will again be operating in accordance with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mergency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der emergency conditions in which the permittee is unable to use the permitted primary disposal method, the permittee shall use an emergency discharge only if a permit for the emergency method has been obtained prior to the emergency discharge. The permittee shall notify the Department office that issued the permit whenever the emergency discharge has been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nt shall address the emergency disposal methods in the construction permit application and the operation manual. The emergency discharge shall be fully operational and the permittee for a Class I well shall obtain all permits required to operate the emergency discharge prior to any emergency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the event a well must be redeveloped, the applicant shall address disposal of backwashed fluids in a written submittal to the Department. The redevelopment of the well, including the disposal method, shall be approved by the Department in writing if it meets all applicable Department rules and it will not adversely affect the construction or operation of the wel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309, 403.061, 403.087 FS. Law Implemented 373.308, 403.021, 403.061, 403.062, 403.087, 403.161 FS. History–New 4-1-82, Amended 5-8-85, Formerly 17-28.23, 17-28.230, 62-28.230, Amended 8-10-95, 6-24-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8:00Z</dcterms:created>
  <dc:creator>Feng Xiao</dc:creator>
  <dc:description/>
  <cp:keywords/>
  <dc:language>en-US</dc:language>
  <cp:lastModifiedBy>Feng Xiao</cp:lastModifiedBy>
  <dcterms:modified xsi:type="dcterms:W3CDTF">2006-09-26T00:48:00Z</dcterms:modified>
  <cp:revision>2</cp:revision>
  <dc:subject/>
  <dc:title>CHAPTER 62-528 UNDERGROUND INJECTION CONTROL</dc:title>
</cp:coreProperties>
</file>