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Dentistr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B5-14.003</w:t>
        </w:r>
      </w:hyperlink>
      <w:r>
        <w:rPr>
          <w:rFonts w:eastAsia="Times New Roman"/>
          <w:szCs w:val="20"/>
        </w:rPr>
        <w:tab/>
        <w:t>Training, Education, Certification, and Requirements for Issuance of Permi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October 21, 2019, the Board of Dentistry, received a petition for variance or waiver filed by Falastin Abu-Samm, D.D.S. The petitioner is seeking a variance or waiver of subparagraph 64B5-14.003(3)(a)4., Florida Administrative Code, which states that the applicant for a pediatric conscious sedation permit demonstrates that the applicant graduated, within 24 months prior to application for the permit, from an accredited post-doctoral pediatric residency. The pediatric residency anesthesia requirements must meet the minimum number of sedation cases as required in subsection (2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Jennifer Wenhold, Executive Director, Board of Dentistry, 4052 Bald Cypress Way, Bin #C08, Tallahassee, Florida 32399-3258. Comments on this petition should be filed with the Board of Dentistr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14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8:11:00Z</dcterms:created>
  <dc:creator>Brown, Cari L.</dc:creator>
  <dc:description/>
  <cp:keywords/>
  <dc:language>en-US</dc:language>
  <cp:lastModifiedBy>Brown, Cari L.</cp:lastModifiedBy>
  <dcterms:modified xsi:type="dcterms:W3CDTF">2019-10-28T18:20:00Z</dcterms:modified>
  <cp:revision>1</cp:revision>
  <dc:subject/>
  <dc:title/>
</cp:coreProperties>
</file>