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430 Reporting Requirements for Class I and III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 I Test/Injection Well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require periodic data reports and progress reports tha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iller’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ophysica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re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thologic l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ill stem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mp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aily job (construction) rep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ter quality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requency of reporting shall be specified in the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pretation of data is required in the data reports or progress reports at the completion of each significant phase of construction, such as completion of test well construction and testing, completion of injection well construction, and completion of injection wel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tee shall provide direct distribution of the data reports, progress reports, and final reports to members of the Technical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nt shall submit final reports of all data collected from the test injection well with interpretations, to the Department with the application for a Class I Test/Injection Well Construction and Testing Permit and a Class I Injection Well Operation Permit. The final report submitted with the application for a Class I Injection Well Operation Permit shall include all information and data collected under subsections 62-528.450(2) and (3), F.A.C., with appropriate interpre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 I Injection Wel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submit, as part of the permit application, the proposed methodology for collection and reporting of operational data, to ensure that the data is collected, correlated, and reported in a fashion that would enable the Department to evaluate well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Class I wells shall report monthl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rating reports to the Department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hysical, chemical, and other relevant characteristics of injection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ily readings of the pressure and flow for each well. For each domestic effluent disposal well, a specific injectivity test shall be performed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nthly average, maximum and minimum values for injection pressure, flow rate and volume, and annular pres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sults of monitoring prescribed under paragraph 62-528.425(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the results, within three months after the comple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iodic tests of mechanical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ther test of the injection well conducted by the permittee if requir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well work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itional reporting requirements for wells injecting fluids from a domestic wastewater facility shall be in accordance with Chapter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c injectivity testing shall be performed while the pumping rate to the well(s) has been set at a predetermined level and reported as the specific injectivity index (gpm/specific pressure (psig)). As part of this test, the well shall be shut-in for a period of time necessary to conduct a valid observation of pressure fall-off. The applicant shall propose which pumping rate will be used based on the expected flow, the design of the pump station including the volume of the wet well and pump type(s), and the type of pump controls used. The pumping rate(s) shall be included as a condition of the operation permit. For Class I wells, other than municipal wells the permittee shall conduct one pressure fall-off te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physical or geochemical data such as water quality, pressure changes, or mechanical integrity test results indicate that fluid movement into or between underground sources of drinking water may be occurring, the permittee shall submit additional data to provide reasonable assurance that the injection operation is in compliance with the requirements of this chapter. This additional data shall be submitted with the periodic operations reports, the content and frequency of which are specified in the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lass I well permit shall be written to require that if subparagraph 62-528.300(5)(c)1., F.A.C., is applicable, progress reports shall be submitted no later than thirty days following each interim date and the final dat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ss III Well Construction/Operation/Plugging and Abandon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require monthly operation reports and progress reports tha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iller’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ophysica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re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thologic l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ill stem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drawal or aquifer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umber of wells constructed, abandoned, in operation and recorded on property d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Results of post-closure monitoring;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aily construc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pretation of data is required in the data reports or progress reports at the completion of each significant phase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require that the applicant provide direct distribution of the data reports and progress reports to members of the Technical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orting Requirements. Reporting requirem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rterly reporting to the Department on required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ults of mechanical integrity and any other periodic test required by the Department reported with the first regular quarterly report after the completion of the 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allow monitoring to be reported on a project or field basis rather than individual well basis where manifold monitoring is used and if such reporting is adequate to protect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 least once every year, but more frequently if specified in the permit, the permittee shall record with the property records of the county courthouse the plugging method and location of each well abandoned during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mittee shall submit a final report of all data collected with interpretations, to the Department with the application for permit renewal. The final report shall include all information and data collected under subsections 62-528.450(2) and (3), F.A.C., with appropriate interpre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bandonment Reports for Class I and III Wells. Within 90 days after completion of plugging and abandonment of a well or well field the permittee shall submit to the Department a final repor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ion of completion in accordance with approved plans and specifications by the engineer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such as a sealed copy or certification from the county clerk, that a surveyor’s plot of the location of the abandoned wells has been recorded in the county courthouse property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704 FS. Law Implemented 403.021, 403.061, 403.062, 403.087, 403.161, 403.702, 403.721 FS. History– New 4-1-82, Amended 8-30-82, 5-8-85, Formerly 17-28.26, 17-28.260, 62-28.260, Amended 8-10-95, 6-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