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Application and Renewal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7, 2019, the Agency for Persons with Disabilities, received a petition for Medicaid variance and/or waiver of Rule 65G-2.002(7), Florida Administrative Code, from Ms. Angela Edwards, Petitioner. The rule states in part that, "A license to operate a facility is not assignable and is valid only for the applicant identified on the application, and for the premises and purposes specified on the license." The Petitioner seeks a waiver or variance from this portion of Rule 65G-2.002(7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le Thompson, Senior Attorney/Agency Clerk, Agency for Persons with Disabilities, 4030 Esplanade Way, Suite 335, Tallahassee, FL 32399-0950, (850) 922-4556, Danielle.Thompson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50:00Z</dcterms:created>
  <dc:creator>Kerce, Whitley L.</dc:creator>
  <dc:description/>
  <cp:keywords/>
  <dc:language>en-US</dc:language>
  <cp:lastModifiedBy>Brown, Cari L.</cp:lastModifiedBy>
  <dcterms:modified xsi:type="dcterms:W3CDTF">2019-10-28T18:50:00Z</dcterms:modified>
  <cp:revision>2</cp:revision>
  <dc:subject/>
  <dc:title/>
</cp:coreProperties>
</file>