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istorical Resour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Main Street Application Re-Open</w:t>
      </w:r>
    </w:p>
    <w:p>
      <w:pPr>
        <w:pStyle w:val="Normal"/>
        <w:spacing w:lineRule="auto" w:line="264" w:before="0" w:after="0"/>
        <w:jc w:val="both"/>
        <w:rPr/>
      </w:pPr>
      <w:r>
        <w:rPr>
          <w:rFonts w:eastAsia="Times New Roman" w:cs="Times New Roman" w:ascii="Times New Roman" w:hAnsi="Times New Roman"/>
          <w:sz w:val="20"/>
          <w:szCs w:val="20"/>
        </w:rPr>
        <w:t>The Bureau of Historic Preservation of the Florida Department of State announced a re-opening of the Florida Main Street 2019 application for designation as a Florida Main Street community. A maximum of three communities will receive Florida Main Street designation in 2019. Complete applications much be received, in-hand no later than 5:00 p.m. ET on December 6, 2019. The package must contain the original application plus eight additional copies and be delivered to the Florida Main Street Program, R.A. Gray Building, 4th Floor, 500 South Bronough Street, Tallahassee, Florida, 32399-0250. Any applications received past the deadline of 5:00 p.m. EST on December 6, 2019 will be returned to sender. Applications are available by contacting either Katherine Beck, Florida Main Street Program Coordinator, at (850)245-6345 or Katherine.Beck@dos.myflorida.com, or Laura Cicone, Florida Main Street Program Assistant, (850)245-6346 or Laura.Cicone@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1:00Z</dcterms:created>
  <dc:creator>Kerce, Whitley L.</dc:creator>
  <dc:description/>
  <cp:keywords/>
  <dc:language>en-US</dc:language>
  <cp:lastModifiedBy>Kerce, Whitley L.</cp:lastModifiedBy>
  <dcterms:modified xsi:type="dcterms:W3CDTF">2019-11-07T15:21:00Z</dcterms:modified>
  <cp:revision>2</cp:revision>
  <dc:subject/>
  <dc:title/>
</cp:coreProperties>
</file>