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528.455 Class I and Class III - Injection Well Operation Permi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General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 separate underground injection control permit shall be obtained for each Class I injection facility. For multiwell injection systems, a separate underground injection control permit application need not be submitted for each well; however a separate application fee shall be assessed for each well in accordance with paragraph 62-4.050(4)(i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Under Section 403.091, F.S., the Department conducts periodic inspections during the period authorized by the operation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 report shall be submitted with each application for a Class I well operation permit. For multiwell injection systems, one report may be submitted which addresses each well of that system. The report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Results of the information obtained under the construction permit described in subsection 62-528.450(2)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Record drawings, based upon inspections by the engineer of record or persons under his direct supervision, with all deviations no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Certification of completion submitted by the engineer of recor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An operation manual including emergency procedur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Proposed monitoring program and data to be submit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6. Proof that the existence of the well and any associated monitoring wells has been recorded with the permanent warranty deed or other instrument of conveyance as a two page proviso or addendum that contains certification of the locations of the wells (by metes and bounds) and a detailed sketch of the parcel that shows the location of the well. The location shall be measured by a Florida certified land surveyor, and shall contain the surveyor’s signature, registration number, official seal, and the following statement: “I hereby certify that this survey was made under my responsible direction and supervision, and is a correct representation of the land surveyed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7. Copies of mill certificates for casing used in the well(s) construction. The owner shall retain the original reco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No Class I injection well operation permit shall be issued until the emergency disposal method is fully operational and no emergency discharge shall occur until the permittee has received the required Department perm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he permittee shall provide direct distribution of the data reports, progress reports, and final reports to each member of the Technical Advisory Committee as described in subsection 62-528.100(2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rior to granting approval for the operation of a Class I well or a Class III well or well field, the Department shall consider the following information which, for Class I, was obtained during construction and operational testing under the construction permi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ll available logging and testing program data and construction data on the well or well fiel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 satisfactory demonstration of mechanical integrity for all new wells pursuant to subsection 62-528.300(6)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actual operating data where feasible, or the anticipated maximum pressure and flow rate at which the permittee will operate the wel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he results of the formation testing progra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he actual injection procedur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For Class I, the compatibility of injected waste with fluids in the injection zone and minerals in both the injection zone and the confining zon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The status of corrective action on defective wells in the area of review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The recommendation of the Technical Advisory Committee concerning the operational feasibility of this well or well fiel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Repermitting the Operation of Class I Wel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permittee shall submit an application to repermit the operation of a Class I well to the Department at least 60 days before the expiration date of the current operation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application to repermit the operation shall includ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An evaluation of the size of the area of review based on actual operation and monitoring dat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Updated area of review information required under paragraphs 62-528.450(2)(a) through (d)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A wastestream analysis representative of the fluids which are currently being injec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The process types or categories which are a source of the fluid being injec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A satisfactory demonstration of mechanical integrity for the well(s) pursuant to subsection 62-528.300(6), F.A.C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6. Results of ground water and other monitoring data obtained since the last permit was issued. The permittee shall provide a tabular and graphical presentation of all ground water monitoring data required by this subparagraph unless the Department, through the process described in subsection 62-528.100(2), F.A.C., approves an alternate list of parameters for the reasons specified in sub-subparagraphs a. and b. below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. The monitoring results for a parameter are below detectable limits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. The parameter was not required to be monitored under the current permit or by Chapter 62-528, 62-600, or 62-60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7. Results of all specific injectivity and pressure fall-off information obtained since the well began operation, or the date of the most recent repermitting of the well if all available information were submitted at that tim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8. Financial responsibility information required by subsection 62-528.435(9), F.A.C., based on an updated plugging and abandonment plan and cost estim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operation of a Class I well shall not be repermitted unless the applicant has made the following demonstr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1. Available water quality monitoring data does not indicate that fluid movement into or between underground sources of drinking water is occurring as a result of injection activity, except as authorized under 40 C.F.R. 146.15, as noticed in the 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Federal Register</w:t>
      </w:r>
      <w:r>
        <w:rPr>
          <w:rFonts w:eastAsia="Times New Roman"/>
          <w:color w:val="000000"/>
          <w:sz w:val="20"/>
          <w:szCs w:val="20"/>
          <w:lang w:val="en-US" w:eastAsia="en-US"/>
        </w:rPr>
        <w:t>, Vol. 70, No. 224, November 22, 2005, pp. 70513 - 70532, hereby adopted and incorporated by referen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Mechanical integrity has been demonstrated under subsection 62-528.300(6)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Financial responsibility has been demonstrated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Other applicable rules of this chapter have been me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309, 403.061, 403.087, 403.704, 403.721 FS. Law Implemented 373.308, 403.021, 403.061, 403.062, 403.087, 403.0877, 403.088, 403.161, 403.702, 403.721 FS. History–New 4-1-82, Amended 8-30-82, 5-8-85, Formerly 17-28.34, 17-28.340, 62-28.340, Amended 8-10-95, 6-24-97, 12-27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48:00Z</dcterms:created>
  <dc:creator>Feng Xiao</dc:creator>
  <dc:description/>
  <cp:keywords/>
  <dc:language>en-US</dc:language>
  <cp:lastModifiedBy>Feng Xiao</cp:lastModifiedBy>
  <dcterms:modified xsi:type="dcterms:W3CDTF">2006-09-26T00:48:00Z</dcterms:modified>
  <cp:revision>2</cp:revision>
  <dc:subject/>
  <dc:title>CHAPTER 62-528 UNDERGROUND INJECTION CONTROL</dc:title>
</cp:coreProperties>
</file>