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EATIVISION MEDI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3,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ntana Road Branch Library, 4020 Lantana Road, Lake Worth,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is conducting a Project Development and Environment (PD&amp;E) Study for State Road (SR) 9/I-95 at Lantana Road Interchange in Palm Beach County (Financial Project ID Number: 413258-1-22-02; Efficient Transportation Decision Making (ETDM) Number 14338). The purpose of this project is to address existing operational deficiencies, safety issues, and accommodate future travel demand for the SR 9/I-95 at Lantana Road Interchange. The Alternatives Public Workshop will be conducted as an open house format to give interested persons an opportunity to comment and provide input on the transportation improvement alternatives the Department has developed at this point in th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andana Nagole, P.E., Florida Department of Transportation, District Four, 3400 West Commercial Boulevard, Fort Lauderdale, Florida 33309, or vandana.nagol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Vandana Nagole, P.E., at (954)777-4281 or toll free at 1(866)336-8435, ext. 4281; or by email at vandana.nagol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andana Nagole, P.E., FDOT Project Manager at 3400 West Commercial Boulevard, Fort Lauderdale, Florida 33309, or by telephone at (954)777-4281 or toll-free at 1(866)336-8435, ext. 4281, or by email at vandana.nagol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8:00Z</dcterms:created>
  <dc:creator>Kerce, Whitley L.</dc:creator>
  <dc:description/>
  <cp:keywords/>
  <dc:language>en-US</dc:language>
  <cp:lastModifiedBy>Kerce, Whitley L.</cp:lastModifiedBy>
  <dcterms:modified xsi:type="dcterms:W3CDTF">2019-11-06T13:28:00Z</dcterms:modified>
  <cp:revision>2</cp:revision>
  <dc:subject/>
  <dc:title/>
</cp:coreProperties>
</file>