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500 General Criteria for Class IV Wel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definition of a Class IV well specifically includes any septic tank or cesspool used by generators of hazardous waste, or by owners or operators of hazardous waste management facilities, to dispose of fluids containing hazardous waste into or above an underground source of drinking 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704, 403.721 FS. Law Implemented 403.021, 403.061, 403.062, 403.087, 403.702, 403.721 FS. History– New 4-1-82, Formerly 17-28.41, 17-28.410, 62-28.410, Amended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