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imated Capacity</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19, in compliance with the requirements of subparagraph 215.555(4)(c)2., Florida Statutes. These estimates relate to the 2019-2020 Reimbursement Contract Year.  For October 2019, based on an estimated post-event borrowing capacity of $9.0 billion, $11.4 billion projected year-end cash balance, and $0.92 billion of reinsurance, the Fund’s total estimated claims-paying capacity over the next 12 months is $21.3 billion, which amount exceeds the $17 billion limit on the Fund’s single-season obligations as specified by subparagraph 215.555(4)(c)1., Florida Statutes, for the contract year. The post-event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The projected year-end balance available for reimbursement of participating insurers on December 31, 2019, is estimated to be $11.4 billion, which represents the amount of assets available to pay claims resulting from Covered Events which may occur during the June 1, 2019 through May 31, 2020 Contract Year, not including any bond proceeds issued pursuant to subsection 215.555(6), Florida Statutes. The estimated claims-paying capacity consists of the estimated post-event borrowing capacity, the projected year-end cash balance, and reinsurance. Additional liquidity is provided by $1.65 billion from Series 2013A and Series 2016A pre-event bonds. The projected year-end fund balance of $11.4 billion reflects losses and loss reserves from Hurricanes Irma (2017) and Michael (2018), which the FHCF’s consulting actuary has estimated to be $6.45 billion. Greater detail may be obtained in the October 17, 2019 Claims-Paying Capacity Estimates Report, which can be found on the Fund’s website at </w:t>
      </w:r>
      <w:hyperlink r:id="rId3">
        <w:r>
          <w:rPr>
            <w:rStyle w:val="InternetLink"/>
            <w:rFonts w:eastAsia="Times New Roman" w:cs="Times New Roman" w:ascii="Times New Roman" w:hAnsi="Times New Roman"/>
            <w:color w:val="0000FF"/>
            <w:sz w:val="20"/>
            <w:szCs w:val="20"/>
            <w:u w:val="single"/>
          </w:rPr>
          <w:t>www.sbafla.com/fhcf/</w:t>
        </w:r>
      </w:hyperlink>
      <w:r>
        <w:rPr>
          <w:rFonts w:eastAsia="Times New Roman" w:cs="Times New Roman" w:ascii="Times New Roman" w:hAnsi="Times New Roman"/>
          <w:sz w:val="20"/>
          <w:szCs w:val="20"/>
        </w:rPr>
        <w:t xml:space="preserve"> under “Bonding Program.” The Board recognizes that changing financial market conditions can impact the Fund’s actual claims-paying capacity either positively or negatively. Current conditions might not be the same as the conditions that may be in place if and when the Board determines that it is necessary to issue revenue bonds. Participating insurers that rely on the estimates in this notice should recognize the potential impact the financial markets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23:00Z</dcterms:created>
  <dc:creator>Kerce, Whitley L.</dc:creator>
  <dc:description/>
  <cp:keywords/>
  <dc:language>en-US</dc:language>
  <cp:lastModifiedBy>Kerce, Whitley L.</cp:lastModifiedBy>
  <dcterms:modified xsi:type="dcterms:W3CDTF">2019-10-30T13:23:00Z</dcterms:modified>
  <cp:revision>2</cp:revision>
  <dc:subject/>
  <dc:title/>
</cp:coreProperties>
</file>