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d the Florida Defense Allianc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November 20, 2019, 8:00 a.m. – 5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naissance Tampa International Plaza, 4200 Jim Walter Boulevard, Tampa, Florida 336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proposed actions that will assist in preserving, protecting and enhancing Florida’s military installations, missions, and quality of life for Florida’s military communit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Griggs, (850)298-6640, mgriggs@enterprise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Michelle Griggs, (850)298-6640, mgriggs@enterpris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elle Griggs, (850)298-6640, mgriggs@enterpris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50:00Z</dcterms:created>
  <dc:creator>Kerce, Whitley L.</dc:creator>
  <dc:description/>
  <cp:keywords/>
  <dc:language>en-US</dc:language>
  <cp:lastModifiedBy>Kerce, Whitley L.</cp:lastModifiedBy>
  <dcterms:modified xsi:type="dcterms:W3CDTF">2019-10-31T12:50:00Z</dcterms:modified>
  <cp:revision>2</cp:revision>
  <dc:subject/>
  <dc:title/>
</cp:coreProperties>
</file>