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15.017</w:t>
        </w:r>
      </w:hyperlink>
      <w:r>
        <w:rPr>
          <w:rFonts w:eastAsia="Times New Roman" w:cs="Times New Roman" w:ascii="Times New Roman" w:hAnsi="Times New Roman"/>
          <w:sz w:val="20"/>
          <w:szCs w:val="20"/>
        </w:rPr>
        <w:tab/>
        <w:t>Personnel</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17, 2019, the Department of Children and Families, received a petition for waiver of subsection 65C-15.017(1), Florida Administrative Code, from Chandeline Butler, assigned Case No. 19-015W. Subsection 65C-15.017(1), F.A.C., states that the child-placing agency director shall be responsible for the general management and administration of the agency in accordance with the licensing requirements and the policies of the governing body. The director shall have: (a) A master’s degree in social work or a related area of study, as defined in subsection (2), of this rule, from an accredited college or university and at least two (2) years’ experience in human services or child welfare programs, or (b) A bachelor’s degree in social work or a related area of study, as defined in subsection (2), of this rule, from an accredited college or university and four (4) years’ of experience in human services or child welfare programs, or (c) A doctorate degree in social work or a related area of study, as defined in subsection (2), of this rule, may be substituted for one (1) year of the required experience. Agency directors continuously employed since October 27, 1993, will be considered to have met these educational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5.0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30:00Z</dcterms:created>
  <dc:creator>Kerce, Whitley L.</dc:creator>
  <dc:description/>
  <cp:keywords/>
  <dc:language>en-US</dc:language>
  <cp:lastModifiedBy>Kerce, Whitley L.</cp:lastModifiedBy>
  <dcterms:modified xsi:type="dcterms:W3CDTF">2019-10-30T15:31:00Z</dcterms:modified>
  <cp:revision>1</cp:revision>
  <dc:subject/>
  <dc:title/>
</cp:coreProperties>
</file>