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520 Waste Analysis For Class IV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owner of a Class IV well shall submit to the Department a detailed chemical and physical analysis of a representative sample of the waste injected and the estimated or known quantity of the type of waste injected during the life of the wel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wastes disposed of before April 1, 1982, and different than those specified in subsection 62-528.520(1), F.A.C., the owner shall identify the type and quantity to the best of his knowledge and in accordance with any records he has kep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87, 403.704, 403.721 FS. Law Implemented 403.021, 403.061, 403.062, 403.087, 403.702, 403.721 FS. History– New 4-1-82, Formerly 17-28.43, 17-28.430, 62-28.430, Amended 8-10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28 UNDERGROUND INJECTION CONTROL</dc:title>
</cp:coreProperties>
</file>