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8, 2019, 9:00 a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307, R.A. Gray Building, 500 S. Bronough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usiness meeting of the Florida Historical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 Liko at (850)245-6332 or Sarah.Liko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(850)245-6332 or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Liko at (850)245-6332 or Sarah.Liko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36:00Z</dcterms:created>
  <dc:creator>Kerce, Whitley L.</dc:creator>
  <dc:description/>
  <cp:keywords/>
  <dc:language>en-US</dc:language>
  <cp:lastModifiedBy>Kerce, Whitley L.</cp:lastModifiedBy>
  <dcterms:modified xsi:type="dcterms:W3CDTF">2019-10-30T18:37:00Z</dcterms:modified>
  <cp:revision>1</cp:revision>
  <dc:subject/>
  <dc:title/>
</cp:coreProperties>
</file>