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8, 2019, 12:00 Noon –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BPR, 400 W. Robinson Street, Orlando, Florida. (407)481-56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interview panel consisting of two board members and other involved parties will conduct a job interview for the pilot consultant position. No board business will be conduc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2601 Blair Stone Road, Tallahassee, FL 32399, (850)717-14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Ackermann, 2601 Blair Stone Road, Tallahassee, FL 32399, (850)717-14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39:00Z</dcterms:created>
  <dc:creator>Kerce, Whitley L.</dc:creator>
  <dc:description/>
  <cp:keywords/>
  <dc:language>en-US</dc:language>
  <cp:lastModifiedBy>Kerce, Whitley L.</cp:lastModifiedBy>
  <dcterms:modified xsi:type="dcterms:W3CDTF">2019-10-30T18:39:00Z</dcterms:modified>
  <cp:revision>2</cp:revision>
  <dc:subject/>
  <dc:title/>
</cp:coreProperties>
</file>