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FP-KM-20-032 CONSTRUCTION MANAGER AT RISK SERVICES FOR PASCO COUNTY JAIL EXPAN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INVITATION FOR BID: The Pasco County Board of County Commissioners, Purchasing Department is soliciting formal, competitive, sealed bids from contractors for bid number RFP-KM-20-032, Construction Manager at Risk Services for Pasco County Jail Expansion; Closing 12/10/2019, 1:00 p.m. More information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ww.BidNetDirect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8:48:00Z</dcterms:created>
  <dc:creator>Kerce, Whitley L.</dc:creator>
  <dc:description/>
  <cp:keywords/>
  <dc:language>en-US</dc:language>
  <cp:lastModifiedBy>Kerce, Whitley L.</cp:lastModifiedBy>
  <dcterms:modified xsi:type="dcterms:W3CDTF">2019-10-30T18:49:00Z</dcterms:modified>
  <cp:revision>1</cp:revision>
  <dc:subject/>
  <dc:title/>
</cp:coreProperties>
</file>