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Unclaimed Proper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G-20.0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OWNERSHIP AND ENTITLEMENT TO UNCLAIMED PROPER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8, 2019, the Department of Financial Services, received a petition for waiver relating to paragraph 69G-20.0022(5)(c), F.A.C., from Richard Glukstad. Paragraph 69G-20.0022(5)(c), F.A.C., in part, requires that claims for unclaimed property reported in the name of a dissolved corporation include evidence proving that the claimant is entitled to all or a proportional share of the dissolved corporation or that the claimant is an officer or director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ulie Jones, Agency Clerk, 200 East Gaines Street, Tallahassee, FL 32399-0390, or julie.jone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6:00Z</dcterms:created>
  <dc:creator>Kerce, Whitley L.</dc:creator>
  <dc:description/>
  <cp:keywords/>
  <dc:language>en-US</dc:language>
  <cp:lastModifiedBy>Kerce, Whitley L.</cp:lastModifiedBy>
  <dcterms:modified xsi:type="dcterms:W3CDTF">2019-10-31T12:26:00Z</dcterms:modified>
  <cp:revision>2</cp:revision>
  <dc:subject/>
  <dc:title/>
</cp:coreProperties>
</file>