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540 Closure and Post-Closure Requirements for Class I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close his facility in a mann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l prevent the migration of hazardous waste or hazardous waste constituents into or between underground sources of drinking water via the well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ll minimize the need for further maintenance to protect human health and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nety days after April 1, 1982, the owner shall have a written closure plan. He shall keep this plan at the facility. This plan shall identify the steps necessary to completely close the facility. The closure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the techniques to be used to close the well in accordance with paragraph (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be the steps which are necessary to decontaminate facility equipment during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a schedule for final closure which specifies the anticipated date when wastes will no longer be received, the anticipated date when final closure will be completed, and intervening milestone dates for tracking the progress of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submit his closure plan to the Department at least 90 days before the date he expects to begin closure. The Department shall provide the owner or operator and the affected public the opportunity to submit written comments on the planned closure. The Department has 90 days after receipt of the closure plan, and after public notice of the opportunity to submit written comments on the plan, to meet with the TAC, as described in subsection 62-528.100(2), F.A.C., and modify, approve, or disapprove the plan based on all informatio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90 days after receiving the final volume of hazardous waste, the owner shall treat all hazardous wastes in storage or in treatment, or remove them from the site, or dispose of them on-site, in accordance with the approved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complete closure activities in accordance with the approved closure plan and within nine months after April 1, 1982. The Department shall approve a longer closure period under paragraph (c) of this subsection if the owner can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d or planned closure activities will, of necessity, take him longer than nine months to compl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he has taken all steps to eliminate any significant threat to human health and the environment from the unclosed but inactiv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closure, the ow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move any hazardous waste remaining in the we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e the well in a manner which meets the requirements of subsection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closure is completed, the owner shall submit to the Department certification both by the owner and by an independent registered professional engineer that the facility has been closed in accordance with the specifications in the approved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t-Closure Care and Use of Property; Period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f a Class IV injection well shall provide post-closure care which shall consist of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 water monitoring and reporting in accordance with the requirements of Rule 62-528.5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activities of such frequency as to ensure the integrity of the containment structure and the function of the facility’s monitoring equipment as specified in Rule 62-528.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to the facility shall be prevented except by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closure use of property on or in which hazardous waste remains after closure shall not disturb the integrity of any components of the containment system, or the function of the facility’s monitoring systems, unless the owner can demonstrate either in the post-closure plan or by petition, that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necessary to the proposed use of the property, and will not increase the potential hazard to human health or the enviro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necessary to reduce a threat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f a disposal facility shall provide post-closure care in accordance with the approved post-closure plan for at least 30 years after the date of completing closure unless the Department has approved an alternative plan at the request of the owner under subparagraph 1. below, or the Department requires additional post-closure care for the reasons listed in subparagraph 2., or a petition for an extension or reduction of the post-closure care period has been approved under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may request that the Department allow some or all of the requirements for post-closure care to be discontinued or altered before the end of the 30-year period. The request shall include evidence demonstrating the secure nature of the facility that makes continuing the specified post-closure requirement(s) unnecessary – e.g., no detected leaks and none likely to occur, characteristics of the waste, application of advanced technology, or alternative disposal treatment, or reuse techniques. The request shall be approved if the Department determines that, based on the information submitted in support of the request, there is little or no potential for fluids to migrate off-site or that the requested revision to the post-closure plan will not increase the potential to adversely affect the health of persons. The process for obtaining Department approval is describ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require the owner to continue one or more of the post-closure care and maintenance requirements contained in the facility’s post-closure plan if it finds there has been noncompliance with any applicable standards or requirements, or because the fluids do not meet the applicable water quality standards and there is a potential for these fluids to migrate off-site. The Department shall notify the owner in writing of the need for additional post-closure care. The post-closure care shall continue until the fluids meet applicable water quality standards, or until such fluids will not migrate off-site. If the owner objects to continued post-closure care, the owner shall submit the reasons for the objection to the Department and the Technical Advisory Committee, and the decision-making process shall follow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may petition the Department for an extension or reduction of the post-closure care period based on cause. The Department shall approve petitions for extension of the post-closure care period in accordance with subparagraph 2. above. Petitions for a reduction in the post-closure care period shall be approved in accordance with subparagraph 1. above. Petitions shall be considered by the Department when the post-closure plan is submitted and for a one-year period before the completion of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t-Closure Plan; Amendment of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f a disposal facility shall submit his post-closure plan to the Department at least 90 days before the date he expects to begin closure. The Department shall modify or approve the plan, as described in subsection 62-528.100(2), F.A.C., within 90 days of receipt and after providing the owner and the affected public the opportunity to submit written comments. The plan shall be modified to include security equipment maintenance under paragraph 62-528.540(2)(a), F.A.C. Any amendments to the plan under paragraph (b) of this subsection which occur after approval of the plan shall also be approved by the Department before they ar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may amend his post-closure plan at any time during the post-closure care period. The owner shall amend his plan any time changes in operating plans or facilities design affect his post-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to Local Zoning Authority. Within 90 days after closure is completed, the owner of a disposal facility shall submit to the local zoning authority, to the Department, and to the United States Environmental Protection Agency Region IV, a survey plat indicating the location of the Class IV well with respect to permanently surveyed benchmarks. This plat shall be prepared and certified by a professional land surveyor. The plat filed with the local zoning authority shall contain a note, prominently displayed, which states the owner’s obligation to restrict disturbance of the site as specified in paragraph 62-528.540(2)(b), F.A.C. In addition, the owner shall submit to the local zoning authority, to the United States Environmental Protection Agency, and to the Department a record of the type, location, and quantity of hazardous wastes disposed of in the injection well. For wastes disposed of before this rule was promulgated, the owner shall identify the type, location and quantity of the wastes to the best of his knowledge and in accordance with any records he has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ce in Deed to Property. The owner of the property on which a disposal facility is located shall publicly record the site in the county recording office in order to notify any potential purchaser of the property that the land has been used to manage hazardous waste and that its use is restricted under paragraph 62-528.540(2)(b),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704, 403.721 FS. Law Implemented 403.021, 403.061, 403.062, 403.087, 403.0877, 403.702, 403.721 FS. History–New 4-1-82, Amended 8-30-82, Formerly 17-28.45, 17-28.450, 62-28.45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