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ydon Burns Building Transformer and Panelboard upgrad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s will be received by the Florida Department of Transportation until 2:30 p.m. on Tuesday, December 10, 2019 for Level 4 Fixed Capital Outlay proposal E9091 Haydon Burns Building Transformer and Panelboard upgrades. Complete letting advertisement information for this project is available on our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www.fdot.gov/contracts/fco/fco.s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alling (850)414-4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gov/contracts/fco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4:00Z</dcterms:created>
  <dc:creator>Kerce, Whitley L.</dc:creator>
  <dc:description/>
  <cp:keywords/>
  <dc:language>en-US</dc:language>
  <cp:lastModifiedBy>Kerce, Whitley L.</cp:lastModifiedBy>
  <dcterms:modified xsi:type="dcterms:W3CDTF">2019-10-31T14:44:00Z</dcterms:modified>
  <cp:revision>2</cp:revision>
  <dc:subject/>
  <dc:title/>
</cp:coreProperties>
</file>