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EG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riminal Punishment Code Task Forc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November 13, 2019, 12:00 Noon until conclus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 Number, 1(888)585-9008, Passcode: 757-756-3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Non-Prison Sanctions Sub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ustine Hicks at Justine.Hicks@myfloridalegal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Office of the Attorney General Ashley Moody at (850)414-3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ustine Hicks at Justine.Hicks@myfloridalegal.com or by telephone at (850)245-014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4:40:00Z</dcterms:created>
  <dc:creator>Kerce, Whitley L.</dc:creator>
  <dc:description/>
  <cp:keywords/>
  <dc:language>en-US</dc:language>
  <cp:lastModifiedBy>Kerce, Whitley L.</cp:lastModifiedBy>
  <dcterms:modified xsi:type="dcterms:W3CDTF">2019-10-31T14:40:00Z</dcterms:modified>
  <cp:revision>2</cp:revision>
  <dc:subject/>
  <dc:title/>
</cp:coreProperties>
</file>