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Variance or Waiver, filed on May 2, 2019, by Kimberly Johnson. The Notice of Petition for Waiver or Variance was published in Vol. 45, No. 88, of the May 6, 2019, Florida Administrative Register. Petitioner sought a variance or waiver of Rule 64B3-5.002, F.A.C., which sets forth the education, training/experience and certification requirements for licensure as a supervisor. The Board considered the instant Petition at a duly-noticed public meeting held on September 6, 2019, in Orlando, Florida. The Board’s Order, filed on October 7, 2019, denied the petition finding that petition is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Spivey, Executive Director, Board of Clinical Laboratory Personnel, 4052 Bald Cypress Way, Bin #C07, Tallahassee, Florida 32399-3257,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4:00Z</dcterms:created>
  <dc:creator>Kerce, Whitley L.</dc:creator>
  <dc:description/>
  <cp:keywords/>
  <dc:language>en-US</dc:language>
  <cp:lastModifiedBy>Kerce, Whitley L.</cp:lastModifiedBy>
  <dcterms:modified xsi:type="dcterms:W3CDTF">2019-10-31T14:36:00Z</dcterms:modified>
  <cp:revision>1</cp:revision>
  <dc:subject/>
  <dc:title/>
</cp:coreProperties>
</file>