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528.550 Financial Requirements for Class IV Well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By July 1, 1982, the owner of a facility which disposes of hazardous waste by underground injection into or above an underground source of drinking water shall have a written estimate of the cost of closing the facility in accordance with the requirements in Rule 62-528.540, F.A.C. The owner shall keep his estimate, and all subsequent estimates required in this section, at the facil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owner shall prepare a new closure cost estimate whenever a change in the closure plan affects the cost of clos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owner shall maintain financial responsibility in the form of performance bonds or other equivalent form of financial assurance to close a facility which disposes of hazardous waste by underground injection. In lieu of individual performance bonds, owners may furnish a bond or other equivalent form of financial guarantee covering all facilities which dispose of hazardous waste by underground injection in this st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By July 1, 1982, the owner of a facility which disposes of hazardous waste in a Class IV well shall have a written estimate of the annual cost of post-closure monitoring and maintenance in accordance with the applicable post-closure requirements in subsections 62-528.540(2)-(5), F.A.C. This estimate, and all subsequent estimates, shall be kept at the facil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The cost estimate required in subsection (4) of this section shall be revised whenever a change in the post-closure care plan affects the cost of post-closure care (see paragraph 62-528.540(3)(b), F.A.C.). The latest post-closure cost estimate is calculated by multiplying the latest annual post-closure cost estimate by 3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3.061, 403.087, 403.704, 403.721 FS. Law Implemented 403.021, 403.061, 403.062, 403.087, 403.702, 403.721 FS. History– New 4-1-82, Formerly 17-28.46, 17-28.460, 62-28.460, Amended 8-10-9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49:00Z</dcterms:created>
  <dc:creator>Feng Xiao</dc:creator>
  <dc:description/>
  <cp:keywords/>
  <dc:language>en-US</dc:language>
  <cp:lastModifiedBy>Feng Xiao</cp:lastModifiedBy>
  <dcterms:modified xsi:type="dcterms:W3CDTF">2006-09-26T00:49:00Z</dcterms:modified>
  <cp:revision>2</cp:revision>
  <dc:subject/>
  <dc:title>CHAPTER 62-528 UNDERGROUND INJECTION CONTROL</dc:title>
</cp:coreProperties>
</file>